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Fůra slámy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ehr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7 / | F / | C7 / | C7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V lásce velkou smůlu mám, zase budu chvíli sám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7                               F          B        C7         B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ezká jsi jak růže, nic to nepo-může, já nepři-jdu k vám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ť se děje, co děje, máme málo naděje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7                            F              B       C7     B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ž to dobře víme, že se rozlou-číme, jak si osud přeje.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Mezihra 1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 / | C / | C / | G7 / | G7 / | G7 / | F G7 | C / |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| C / | C / | C / | G7 / | G7 / | G7 / | G7 / | C C7 ||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Cesty se k nám rozdvojí, doba všechno zahojí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7                         F               B      C7         B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zbyde ti ani čas na vzpomí-nání, žes byla mo-jí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F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ž pojedeš do města jako hezká nevěsta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7                             F            B       C7           B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tkáš na náměstí fů-ru plnou štěstí, vždyť jsi jednou ze sta.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Vchod Trio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 B / | B / ||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                                           A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Trio po 1.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Fůra, fůra slámy, konec me-zi  námi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F7                                               Es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ůlu v lásce máme, štěstí nepo-tká-me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             F7      B   Es            F7    Es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s čeká  louče-ní,  žádná po-moc  ne-ní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                             Es                   B F7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á panna stejná, z chalupy jak ze mlej-na.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              2.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Mezihra 1.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 / | F / | F / | F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 C7 / | C7 / || F / | F /  :|| F F7 | F7 / ||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                                           A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Trio po 2.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Fůra, fůra slámy, konec me-zi  námi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F7                                               Es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ůlu v lásce máme, štěstí nepo-tká-me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             F7      B   Es            F7    Es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s čeká  louče-ní,  žádná po-moc  ne-ní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                             Es                   B F7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á panna stejná, z chalupy jak ze mlej-na.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8:57:00Z</dcterms:created>
  <dc:creator>Milan Skala</dc:creator>
  <dc:description/>
  <cp:keywords/>
  <dc:language>en-US</dc:language>
  <cp:lastModifiedBy>Milan</cp:lastModifiedBy>
  <dcterms:modified xsi:type="dcterms:W3CDTF">2022-01-12T17:28:00Z</dcterms:modified>
  <cp:revision>4</cp:revision>
  <dc:subject/>
  <dc:title/>
</cp:coreProperties>
</file>